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850"/>
        <w:gridCol w:w="1440"/>
        <w:gridCol w:w="2388"/>
      </w:tblGrid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4"/>
              <w:rPr/>
            </w:pPr>
            <w:r>
              <w:rPr/>
              <w:t>INTERPRET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ULO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Ñ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ILO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OUSTICATS Th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angelina'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LER Tom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rowed ca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ABAM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els so righ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touc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su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the beginning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su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 it on Dow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.su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-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su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Temas </w:t>
            </w:r>
            <w:r>
              <w:rPr>
                <w:color w:val="000000"/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rican Prid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su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Side of Lo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su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0 Temas </w:t>
            </w:r>
            <w:r>
              <w:rPr>
                <w:color w:val="000000"/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 Pictur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su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ERIC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est Of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NDERSON Joh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- Vol 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s Hits -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ARMSTRONG Anne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go to piec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blue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RNOLD Edd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Song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lang w:val="es-AR"/>
              </w:rPr>
            </w:pPr>
            <w:r>
              <w:rPr>
                <w:color w:val="000000"/>
                <w:sz w:val="24"/>
                <w:lang w:val="es-AR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emories are made of thi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SLEEP AT THE WHEE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de with Bob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stern-swing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 del original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TKINS Chett              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y Tune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il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G.P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&amp; Mark Knopfler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ck &amp; Neck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 my Lick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most Alo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ay Finger Picker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RY Gen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essential (1933-46)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untry-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NDY Mo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Barroom ros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AUSOLEI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¡Live! From leaft coa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ydeco-Caju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BELLAMY BROTHER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st of the B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1 Temas (Compil)</w:t>
            </w:r>
            <w:r>
              <w:rPr>
                <w:color w:val="000000"/>
                <w:sz w:val="22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s of Beach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ver the Li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RRY Benn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ma's Rockin' chai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n the train still ra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LUEGRASS </w:t>
            </w:r>
            <w:r>
              <w:rPr>
                <w:b/>
                <w:color w:val="000000"/>
                <w:sz w:val="22"/>
                <w:lang w:val="en-US"/>
              </w:rPr>
              <w:t>ALBUM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e Two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NAMY Jame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 live to do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ots &amp; Wi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T BOON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remember Re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el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ANDT Pau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's the trut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OOKS Garth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en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OWN Junior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shades of Brow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BELL Glen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ome to Christmas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ristma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MEN Phil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ol &amp; Colecte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 Temas </w:t>
            </w:r>
            <w:r>
              <w:rPr>
                <w:color w:val="000000"/>
                <w:sz w:val="22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– L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3 - 2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/>
            </w:pPr>
            <w:r>
              <w:rPr/>
              <w:t>CARPENTER Mary Ch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e on Come 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place in the worl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SH Johnn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SH Rosann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ts 1979-198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7</w:t>
            </w:r>
            <w:r>
              <w:rPr>
                <w:color w:val="000000"/>
                <w:sz w:val="16"/>
                <w:lang w:val="en-US"/>
              </w:rPr>
              <w:t>9</w:t>
            </w:r>
            <w:r>
              <w:rPr>
                <w:color w:val="000000"/>
                <w:sz w:val="18"/>
                <w:lang w:val="en-US"/>
              </w:rPr>
              <w:t>-8</w:t>
            </w:r>
            <w:r>
              <w:rPr>
                <w:color w:val="000000"/>
                <w:sz w:val="16"/>
                <w:lang w:val="en-US"/>
              </w:rPr>
              <w:t>9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untry sid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ES Ra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en Spanish Angel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STNUTT Mark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2 Temas C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EFTAINS TH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other Countr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-celta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/invitados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 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LLINS Jud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ever an Antholog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 Temas (2 CD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NFEDERATE RAILROA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ederate Railroa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LEE Joh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st of John Conle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WBOYS COPA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ragic tales of love &amp; lif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Temas CD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YOTE DAX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cesito Countr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TIS Sonn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ve is all arrou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- 10 Temas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llin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- 10 Temas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LTON Lac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- 10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NIELS Charl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y the light of the mo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– 12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VER Joh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Unplugged Collec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 Temas (2 CD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est- L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AMOND Nei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nessee Mo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FFIE Jo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 thousand winding road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ky tonk attitud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LLARS Th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st of the Darlin' Boy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 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XIE CHICK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ide open spaces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AGLE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l Freezes Ov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Very B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mmon Thread - Tribut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AND T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 Engla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ways &amp; Dancehall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GO Donn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.S. of Americ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LECK Bel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ybreak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LORES Ross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honcky tonk repris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abill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GELBERG Da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 Country Snow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FOREMEN FOLK HEROES, Th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e Foremen Folk Hero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ANCIS Conn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onderful worl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- 28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ATES Davi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AYLE Crysta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Time 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ILL Vinc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ill believe in yo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uvenir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 lonesome sou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Let's make sure we kiss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EENWOOD Le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-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IFFITH Nanc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y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GGARD Merl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ay I am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       </w:t>
            </w:r>
            <w:r>
              <w:rPr>
                <w:b/>
                <w:color w:val="000000"/>
                <w:lang w:val="en-US"/>
              </w:rPr>
              <w:t>&amp; G. Jone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taste of yesterday's wi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of the '8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night long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 Hits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Vol 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Legendary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RRIS Emmylou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te Hotel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xury Lin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rter moon in ten cen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e I (Best of E.H.)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 Kentucky Girl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ite sho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le II (Best of E.H.)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e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allad os Sally Ros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gel Ba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spel 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lang w:val="en-US"/>
              </w:rPr>
              <w:t>&amp; Ronstadt &amp; Part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o I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nd New Danc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&amp; The Nash Rambler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ive at the Ryma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wgirl's Pray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ecking Ball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RVEY Adam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in' overti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AY Eri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io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199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-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ERRERA Ram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e cowboys coming ho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10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INOJOSA Tish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os of Tennesse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UMMON Marcu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In good ti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CKSON Ala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re in the real worl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 I am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der the influenc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s Exito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  <w:lang w:val="en-US"/>
              </w:rPr>
              <w:t>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hen somebodys loves yo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ONES Georg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am what I am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>&amp; T. Wynett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gether agai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 Temas CD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s-ES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>&amp; T. Wynett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cor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         </w:t>
            </w:r>
            <w:r>
              <w:rPr>
                <w:b/>
                <w:color w:val="000000"/>
                <w:sz w:val="22"/>
                <w:lang w:val="en-US"/>
              </w:rPr>
              <w:t>&amp; M. Haggar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taste of Yesterday's wi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ho's gonna till their sho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L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e colored ros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lelujah weeke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>&amp; T. Wynett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Vol.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dley barn session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e with the possum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DDS Th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ber One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DD Wynonn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onna Jud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EITH Tobb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 mo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RSHAW Samm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tics, Religion &amp; H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NOPFLER Mark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lden Hear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lta-</w:t>
            </w: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&amp; Chett Atkin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ck to neck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RAUSS Alisson               &amp; Cox Famil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 know who holds tomorrow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KRISTOFFERSON Kri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e at the philharmonic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real thing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UNZEL Erich &amp; Cincinatti Pops Orch.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nd-up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ículas (western)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LANG Kd &amp; The Recline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olute torch &amp; twang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WRENCE Trac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cks and Ston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bi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 Temas C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E Tamm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ke me with yo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IGH Danni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shot of whiske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LEWIS Jerry Lee &amp; Orbison, Johnny Cash &amp; Elvis Presle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 of ‘5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ckabill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GHTFOOT Gord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less Wir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rd's Gold -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98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l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8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VELESS Patt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down the li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YNN Lorett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r Country Hits Show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LLET Davi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hes &amp; mil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NDRELL Barbar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ristmas at our hous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ristma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RTIN Dean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untry sid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'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untry-classic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TTEA Kath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k the way the wi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nesome standard ti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TTHEWS Ia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eleton Key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ark Rid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VERICKS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ic for all occasion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x-Mex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mpoli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x Mex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cCANN Susa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 of 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untry Irlandé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cCoy Nea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gotta love tha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cEntyre Reb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lahoma Girl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emas (2 CD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you see him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 good togeth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cLEAN D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iver lo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ILSAP Ronn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ght Thing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9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- Vol 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e Believ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Essential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ITCHELL Wadd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itado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MONTGOMERY Michae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 do the b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RGAN Georg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rican original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D – 10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RPHY Michael M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ver of Ti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wboys Song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wboys Christma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wboys Songs II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 of Enchantmen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RPHY David Le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 with a Bang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RRAY Ann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al Collec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ASHVILLE COUNTRY CUB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ditional Country Ba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ELSON Will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then I wrot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Winner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72©  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s there something on your mi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en-US"/>
              </w:rPr>
              <w:t>&amp; Leon Russel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e for the roa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     </w:t>
            </w:r>
            <w:r>
              <w:rPr>
                <w:b/>
                <w:color w:val="000000"/>
                <w:lang w:val="en-US"/>
              </w:rPr>
              <w:t xml:space="preserve">&amp; Ray Price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 Antonio Ros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en-US"/>
              </w:rPr>
              <w:t>&amp; Web Pierc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the jailhouse now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en-US"/>
              </w:rPr>
              <w:t>&amp; Hank Snow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nd on my hear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ling hands of ti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tro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Country Classic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NITTY GRITTY DIRT BAN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est -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-blueg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ill circle be unbroken I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-blueg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ill circle be unbroken II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RRIS Keith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ong for the rid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/>
              </w:rPr>
              <w:t>NOTTING</w:t>
            </w:r>
            <w:r>
              <w:rPr>
                <w:b/>
                <w:color w:val="000000"/>
                <w:sz w:val="20"/>
                <w:lang w:val="en-US"/>
              </w:rPr>
              <w:t xml:space="preserve"> HILLBILLIE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ssing..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WENS Buck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llection (3 cd)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ckin' i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– Vol 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ISLEY Bra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 Two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RTON Dolly &amp; P. Wagoner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s Éxito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-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emas -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lden streets of glor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el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with E. Harris &amp; Ronstadt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o 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AYCHEK Johnny &amp;  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     </w:t>
            </w:r>
            <w:r>
              <w:rPr>
                <w:b/>
                <w:color w:val="000000"/>
                <w:lang w:val="en-US"/>
              </w:rPr>
              <w:t xml:space="preserve">M. Haggard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Hag told my stor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EDERSEN Herb &amp; C.Hilma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kersfield bou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RKINS Car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 right now 3 C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ck-a-billie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kind of Countr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untry-gospel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RESLEY Elvis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lang w:val="en-US"/>
              </w:rPr>
              <w:t>with Cash, Orbis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lon Dollar Quarte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el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lvis Countr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IDE Charl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8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BBITT Edd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Country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ITT Bonn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nging in their hear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YE Colli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I can b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this lif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Temas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em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est of Collin Ray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alls came dow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EVES Jim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st call me loneso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IDERS </w:t>
            </w:r>
            <w:r>
              <w:rPr>
                <w:b/>
                <w:color w:val="000000"/>
                <w:sz w:val="22"/>
                <w:lang w:val="en-US"/>
              </w:rPr>
              <w:t>IN TH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K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ree on the Trail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irie Serenad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ways Drink Upstream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ITTER Tex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 No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ODRIGUEZ Johnn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OGERS Kenn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k home agai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ROGERS Roy &amp; Buffalo Nort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vellin' Track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ERS Ro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bute (varios artistas)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untry-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NSTADT Lind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els Like Ho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– MP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USSELL León &amp;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 </w:t>
            </w:r>
            <w:r>
              <w:rPr>
                <w:b/>
                <w:color w:val="000000"/>
                <w:lang w:val="en-US"/>
              </w:rPr>
              <w:t>Willie Nels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e for the roa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UTH Yul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perando el tre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CRUGGS Rand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wn of jewel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untry-bluegr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-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ALS Da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- 11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D - 10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HANON De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ngs Hank William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NGLETARY Davi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n't it the trut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IZEMORE Charlie 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k ho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AGGS Rick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father's s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SNOW Hank</w:t>
            </w:r>
            <w:r>
              <w:rPr>
                <w:sz w:val="18"/>
              </w:rPr>
              <w:t xml:space="preserve"> &amp; Willie Nels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nd on my hear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D – 11 temas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METIME BAN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ing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- 12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ONS OF THE PIONEER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untry &amp; western memori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- 20 tema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EGALL Re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n to this lan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®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-West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1 Temas –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ENEKER Be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EVENS Ra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Cornball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ONE Doug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ug Sto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Vol. 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thought I was yo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om the hear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3 – 7 -</w:t>
            </w:r>
            <w:r>
              <w:rPr>
                <w:color w:val="000000"/>
                <w:sz w:val="22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RAIT Georg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you ain't lovin' yo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re Countr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rying your Lo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e step at the ti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est 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e from Astrodo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RAITS Dir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every stree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k-celta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TASHIAN </w:t>
            </w:r>
            <w:r>
              <w:rPr>
                <w:b/>
                <w:color w:val="000000"/>
                <w:sz w:val="20"/>
                <w:lang w:val="en-US"/>
              </w:rPr>
              <w:t>Barry &amp; Holl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st in 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ueg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D - 12 temas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y for lo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ueg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D - 12 temas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aw into gol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ueg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D - 13 temas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rmon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ueg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- 13 temas</w:t>
            </w:r>
            <w:r>
              <w:rPr>
                <w:color w:val="000000"/>
                <w:lang w:val="es-ES"/>
              </w:rPr>
              <w:t>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AYLOR Jame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st Live 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urgras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k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E BLUEGRAS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luegrass Album -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grass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RAVIS Rand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rms of Lif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ways &amp; Forev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d 8 x 1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Old Time Christma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roes &amp; Friend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 Loneso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- Vol 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- Vol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 in the Wir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l Circle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and you alo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man ain't made sto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pirational Journe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el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REVINO Rick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ing for the ligh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REVIÑO Justi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velin' singin' ma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ud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usic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&amp; stron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in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RITT Travi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's all about to chang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TUBB Ernest  &amp; Friend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rs over Texa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D-27 Temas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UCKER Tany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st of Tanya Tuck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nessee woma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90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't run from yourself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Classic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WAIN Shani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oman in 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 SHELTON Rick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 Hits - 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 Hits - 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WAGONER Porter                      &amp; Dolly Part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Exito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68-8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LKER Charli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58-6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LKER Cla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mor has i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LKER Jerry Jeff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ll country rai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LL Chris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wboy na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Temas CD (copia)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uene hall - Liv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LLER Robert J.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allads of Madis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WARNER WESTERN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NSTRUMENTAL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reatest cowboys songs ev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western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TSON Gene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ELLS Kitt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Song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TTAKER Roger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reatest Hits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9 Temas (CD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 - Live- 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(CD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lec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Temas (CD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lebra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Temas (CD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HITLEY Keith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't Close Your Ey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 wonder you think of m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LLIAMS Do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evening with D.W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rowed tal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3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turn the pag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 Temas CD (copia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LLIAMS Hank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vesick blues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est hit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LLIAMS Jr Hank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ic Hits Vol. 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rock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LLIE Boxcar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ruck Drivin'son of a gu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©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3 - 16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LLIS Bob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storic Edi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37-4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stern-Swing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OMACK Lee An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e Ann Womack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NETTE Tammy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our good girl's gonna ba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Temas CD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EARWOOD Trish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gbook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-pop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OAKAM Dwight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itars Cadillacs, Etc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jun-Count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llbilly Delux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Buenas noches from lonely room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there was a wa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Temas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ELLAR Martin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n unde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-country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4:00Z</dcterms:created>
  <dc:creator>Jorge Ruben Alonso</dc:creator>
  <dc:description/>
  <dc:language>en-US</dc:language>
  <cp:lastModifiedBy>elisa</cp:lastModifiedBy>
  <cp:lastPrinted>2001-05-25T19:10:00Z</cp:lastPrinted>
  <dcterms:modified xsi:type="dcterms:W3CDTF">2008-03-04T17:54:00Z</dcterms:modified>
  <cp:revision>2</cp:revision>
  <dc:subject/>
  <dc:title>INTERPRETE</dc:title>
</cp:coreProperties>
</file>